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ck Donation For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ab/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CREATEDATE \@"MMMM\ d', 'yyyy"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August 5, 2008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Type Broker Name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Type Broker Address - Line1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Type Broker Address - Line 2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Type Broker City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State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Zip Code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Type Broker Phone Number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bookmarkStart w:id="0" w:name="ToName"/>
      <w:bookmarkEnd w:id="0"/>
      <w:r>
        <w:rPr>
          <w:sz w:val="24"/>
        </w:rPr>
        <w:t>Broker</w:t>
      </w:r>
      <w:bookmarkStart w:id="1" w:name="WWSetBkmk1"/>
      <w:r>
        <w:rPr>
          <w:sz w:val="24"/>
        </w:rPr>
        <w:fldChar w:fldCharType="begin"/>
      </w:r>
      <w:r>
        <w:rPr>
          <w:sz w:val="24"/>
        </w:rPr>
        <w:instrText xml:space="preserve"> ASK "Recipient Name" MERGEFORMAT \d </w:instrText>
      </w:r>
      <w:r>
        <w:rPr>
          <w:sz w:val="24"/>
        </w:rPr>
        <w:fldChar w:fldCharType="separate"/>
      </w:r>
      <w:bookmarkStart w:id="2" w:name="Recipient_Name"/>
      <w:r>
        <w:rPr>
          <w:sz w:val="24"/>
        </w:rPr>
      </w:r>
      <w:bookmarkEnd w:id="2"/>
      <w:r>
        <w:rPr>
          <w:sz w:val="24"/>
        </w:rPr>
        <w:fldChar w:fldCharType="end"/>
      </w:r>
      <w:bookmarkEnd w:id="1"/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accept this letter as authorization to irrevocably transf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Type Number of Shares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Type Name of Security]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o the Charlotte Church, Inc. as directed h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nor Information: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ab/>
        <w:t xml:space="preserve">Name(s) on Account: </w:t>
      </w:r>
      <w:bookmarkStart w:id="3" w:name="Text10"/>
      <w:r>
        <w:rPr>
          <w:sz w:val="24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[Type Full Name(s) on Donor Account]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bookmarkEnd w:id="3"/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ab/>
        <w:t xml:space="preserve">Address: </w:t>
      </w:r>
      <w:bookmarkStart w:id="4" w:name="Text11"/>
      <w:r>
        <w:rPr>
          <w:sz w:val="24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[Type Donor's Street Address]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bookmarkEnd w:id="4"/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8640" w:leader="none"/>
        </w:tabs>
        <w:rPr>
          <w:sz w:val="24"/>
          <w:u w:val="single"/>
        </w:rPr>
      </w:pPr>
      <w:r>
        <w:rPr>
          <w:sz w:val="24"/>
        </w:rPr>
        <w:tab/>
        <w:tab/>
      </w:r>
      <w:bookmarkStart w:id="5" w:name="Text12"/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[Type Donor's City, State, Zip]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bookmarkEnd w:id="5"/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ab/>
        <w:t xml:space="preserve">Phone: </w:t>
      </w:r>
      <w:bookmarkStart w:id="6" w:name="Text13"/>
      <w:r>
        <w:rPr>
          <w:sz w:val="24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[Type Donor Contact Phone Number]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bookmarkEnd w:id="6"/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ab/>
        <w:t xml:space="preserve">Social Security Number(s): </w:t>
      </w:r>
      <w:bookmarkStart w:id="7" w:name="Text14"/>
      <w:r>
        <w:rPr>
          <w:sz w:val="24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[Type SSN for each donor]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bookmarkEnd w:id="7"/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ab/>
        <w:t xml:space="preserve">Account Number: </w:t>
      </w:r>
      <w:bookmarkStart w:id="8" w:name="Text15"/>
      <w:r>
        <w:rPr>
          <w:sz w:val="24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[Type Donor Account Number]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bookmarkEnd w:id="8"/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estination Account: 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ab/>
        <w:t xml:space="preserve">Name on Account: </w:t>
      </w:r>
      <w:r>
        <w:rPr>
          <w:sz w:val="24"/>
          <w:u w:val="single"/>
        </w:rPr>
        <w:t xml:space="preserve"> Charlotte Church, Inc.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ab/>
        <w:t xml:space="preserve">Company Holding Account: </w:t>
      </w:r>
      <w:r>
        <w:rPr>
          <w:sz w:val="24"/>
          <w:u w:val="single"/>
        </w:rPr>
        <w:t xml:space="preserve"> Charles Schwab &amp; Co, Inc.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ab/>
        <w:t xml:space="preserve">Account Number: </w:t>
      </w:r>
      <w:r>
        <w:rPr>
          <w:sz w:val="24"/>
          <w:u w:val="single"/>
        </w:rPr>
        <w:t xml:space="preserve"> 4196-8096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ab/>
        <w:t xml:space="preserve">DTC Number: </w:t>
      </w:r>
      <w:r>
        <w:rPr>
          <w:sz w:val="24"/>
          <w:u w:val="single"/>
        </w:rPr>
        <w:t xml:space="preserve"> 0164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[Type Donor Name(s)]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notify us if a donation or transfer is initiated: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>The Charlotte Church, Inc.</w:t>
        <w:tab/>
        <w:t>Phone: (704) 342-1099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</w:rPr>
        <w:t>1800 Camden Rd, Ste 107-275</w:t>
        <w:tab/>
        <w:t>Fax: (704) 342-1235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</w:rPr>
        <w:t>Charlotte, NC 28203</w:t>
        <w:tab/>
        <w:t xml:space="preserve">E-mail: </w:t>
      </w:r>
      <w:hyperlink r:id="rId2">
        <w:r>
          <w:rPr>
            <w:rStyle w:val="InternetLink"/>
            <w:sz w:val="24"/>
          </w:rPr>
          <w:t>churchoffice@thecharlottechurch.org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your gift, you will receive an acknowledgement for tax purpo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nk you for your support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800" w:right="1800" w:gutter="0" w:header="720" w:top="1440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Associated with the International Churches of Chr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CHARLOTTE CHURCH</w:t>
    </w:r>
  </w:p>
  <w:p>
    <w:pPr>
      <w:pStyle w:val="Normal"/>
      <w:jc w:val="center"/>
      <w:rPr>
        <w:sz w:val="16"/>
      </w:rPr>
    </w:pPr>
    <w:r>
      <w:rPr>
        <w:rFonts w:cs="Garamond" w:ascii="Garamond" w:hAnsi="Garamond"/>
        <w:sz w:val="16"/>
      </w:rPr>
      <w:t>1200 South Graham Street, Charlotte, North Carolina  28203 Phone (704)342-1099 Fax (704)342-1235</w:t>
    </w:r>
  </w:p>
  <w:p>
    <w:pPr>
      <w:pStyle w:val="Normal"/>
      <w:pBdr>
        <w:bottom w:val="double" w:sz="12" w:space="1" w:color="000000"/>
      </w:pBdr>
      <w:jc w:val="cent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885</wp:posOffset>
          </wp:positionH>
          <wp:positionV relativeFrom="paragraph">
            <wp:posOffset>31115</wp:posOffset>
          </wp:positionV>
          <wp:extent cx="301752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635</wp:posOffset>
          </wp:positionV>
          <wp:extent cx="54864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800 Camden Rd, Ste 107-275</w:t>
    </w:r>
  </w:p>
  <w:p>
    <w:pPr>
      <w:pStyle w:val="Heading2"/>
      <w:ind w:left="720" w:hanging="0"/>
      <w:rPr/>
    </w:pPr>
    <w:r>
      <w:rPr/>
      <w:t xml:space="preserve">Charlotte, NC  28203 </w:t>
    </w:r>
  </w:p>
  <w:p>
    <w:pPr>
      <w:pStyle w:val="Normal"/>
      <w:ind w:left="720" w:hanging="0"/>
      <w:jc w:val="right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  <w:t>Phone (704) 342-1099</w:t>
    </w:r>
  </w:p>
  <w:p>
    <w:pPr>
      <w:pStyle w:val="Heading2"/>
      <w:ind w:left="720" w:hanging="0"/>
      <w:rPr/>
    </w:pPr>
    <w:r>
      <w:rPr/>
      <w:t>Fax (704) 342-12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rFonts w:ascii="Monotype Corsiva" w:hAnsi="Monotype Corsiva" w:cs="Monotype Corsiva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ReferenceInitials">
    <w:name w:val="Reference Initial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choffice@thecharlottechurch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rch Letter no Envelop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53:00Z</dcterms:created>
  <dc:creator>Diane T. Shytle</dc:creator>
  <dc:description/>
  <cp:keywords/>
  <dc:language>en-US</dc:language>
  <cp:lastModifiedBy>Diane Shytle</cp:lastModifiedBy>
  <cp:lastPrinted>2000-04-11T09:12:00Z</cp:lastPrinted>
  <dcterms:modified xsi:type="dcterms:W3CDTF">2017-08-25T16:12:00Z</dcterms:modified>
  <cp:revision>4</cp:revision>
  <dc:subject/>
  <dc:title>THE CHARLOTTE CHURCH</dc:title>
</cp:coreProperties>
</file>